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GRADO DI DIFFERENZIAZIONE PERSONALE DIPENDENTE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rt. 20, c. 2 - D.Lgs. 14 marzo 2013, n° 33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di riferimento: 2021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erogazione: 2023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Valutazione individuale massimo 100 punti.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nnessa 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performance organizzativa dell’Amministrazione nel suo compless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grado di raggiungimento degli obiettiv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comportamenti professionali e organizzativi secondo le seguenti categor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Guida e motivazione dei collaboratori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(Solo P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 clima inter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l’immagine dell’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ispetto dei tempi e sensibilità alle scadenz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ispetto delle regole senza formalis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Economia e correttezza nella gestione delle risorse assegn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 cambi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Integrazione e internazional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Qualità dell’apporto individua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Valutazioni attribuite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osizioni organizzative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) 10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) &gt;90 sino a 99 punti 1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) &gt;75 sino a 90 punti 1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) &gt;50 sino a 75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) &gt;30 sino a 50 punti 0 unità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) sino a 30 punti 0 unità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ipendenti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) 10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) &gt;90 sino a 99 punti 5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) &gt;75 sino a 90 punti 3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) &gt;50 sino a 75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) &gt;30 sino a 5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) sino a 30 punti 0 unit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>
        <w:trHeight w:val="1560" w:hRule="atLeast"/>
      </w:trPr>
      <w:tc>
        <w:tcPr>
          <w:tcW w:w="1346" w:type="dxa"/>
          <w:tcBorders/>
        </w:tcPr>
        <w:p>
          <w:pPr>
            <w:pStyle w:val="Normal"/>
            <w:suppressAutoHyphens w:val="false"/>
            <w:jc w:val="both"/>
            <w:textAlignment w:val="auto"/>
            <w:rPr>
              <w:rFonts w:ascii="Bookman Old Style" w:hAnsi="Bookman Old Style" w:eastAsia="Times New Roman" w:cs="Times New Roman"/>
              <w:kern w:val="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Cs w:val="20"/>
              <w:lang w:val="en-US" w:eastAsia="en-US" w:bidi="ar-SA"/>
            </w:rPr>
            <w:drawing>
              <wp:inline distT="0" distB="0" distL="0" distR="0">
                <wp:extent cx="761365" cy="1009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b/>
              <w:b/>
              <w:kern w:val="0"/>
              <w:sz w:val="5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b/>
              <w:kern w:val="0"/>
              <w:sz w:val="50"/>
              <w:szCs w:val="20"/>
              <w:lang w:eastAsia="it-IT" w:bidi="ar-SA"/>
            </w:rPr>
            <w:t>COMUNE    DI    ROVERCHIAR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18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C.A.P. 37050                       PROVINCIA DI VERONA                          Cod. Fisc. 82002370235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52"/>
              <w:szCs w:val="20"/>
              <w:lang w:eastAsia="it-IT" w:bidi="ar-SA"/>
            </w:rPr>
          </w:pPr>
          <w:r>
            <w:rPr>
              <w:rFonts w:eastAsia="Bookman Old Style" w:cs="Bookman Old Style" w:ascii="Bookman Old Style" w:hAnsi="Bookman Old Style"/>
              <w:kern w:val="0"/>
              <w:sz w:val="18"/>
              <w:szCs w:val="20"/>
              <w:lang w:eastAsia="it-IT" w:bidi="ar-SA"/>
            </w:rPr>
            <w:t xml:space="preserve">                                                                                                         </w:t>
          </w: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Part. IVA 0170308 02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  <w:textAlignment w:val="auto"/>
    </w:pPr>
    <w:rPr>
      <w:rFonts w:ascii="Verdana" w:hAnsi="Verdana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0:00Z</dcterms:created>
  <dc:creator>Stefania Navarro</dc:creator>
  <dc:description/>
  <cp:keywords/>
  <dc:language>en-US</dc:language>
  <cp:lastModifiedBy>cinzia damaschetti</cp:lastModifiedBy>
  <cp:lastPrinted>2024-05-22T17:07:00Z</cp:lastPrinted>
  <dcterms:modified xsi:type="dcterms:W3CDTF">2024-05-22T15:50:00Z</dcterms:modified>
  <cp:revision>2</cp:revision>
  <dc:subject/>
  <dc:title/>
</cp:coreProperties>
</file>